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TIFICAÇÃO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U de 15.01.2018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Century Gothic" w:ascii="Century Gothic" w:hAnsi="Century Gothic"/>
        </w:rPr>
        <w:t>Na cláusula primeira do Convênio ICMS 220/17, de 15 de dezembro de 2017, publicado no DOU de 19 de dezembro de 2017, Seção 1, página 15, onde se lê: "Cláusula quarta As disposições deste convênio não se aplicam aos Estados do Acre, Bahia, Goiás, Maranhão e Rio de Janeiro."; leia-se: "Cláusula quarta As disposições deste convênio não se aplicam aos Estados do Acre, Bahia, Espírito Santo, Goiás, Maranhão, Minas Gerais e Rio de Janeiro.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janeir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0:00Z</dcterms:created>
  <dc:creator>Jaqueline Campos - ABIHPEC</dc:creator>
  <dc:description/>
  <cp:keywords/>
  <dc:language>en-US</dc:language>
  <cp:lastModifiedBy>Thais Bragante Dinardi - ABIHPEC</cp:lastModifiedBy>
  <dcterms:modified xsi:type="dcterms:W3CDTF">2018-01-15T12:00:00Z</dcterms:modified>
  <cp:revision>2</cp:revision>
  <dc:subject/>
  <dc:title/>
</cp:coreProperties>
</file>