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UÇÃO SEFAZ Nº 249 DE 26 DE ABRIL DE 2018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E RJ de 27.04.2018</w:t>
      </w:r>
    </w:p>
    <w:p>
      <w:pPr>
        <w:pStyle w:val="Normal"/>
        <w:ind w:left="4248" w:hanging="0"/>
        <w:jc w:val="both"/>
        <w:rPr/>
      </w:pPr>
      <w:r>
        <w:rPr>
          <w:rFonts w:cs="Century Gothic" w:ascii="Century Gothic" w:hAnsi="Century Gothic"/>
        </w:rPr>
        <w:t>DÁ NOVA REDAÇÃO AO § 2º DO ARTIGO 7º DA RESOLUÇÃO SEFAZ Nº 231/2018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O SECRETÁRIO DE ESTADO DE FAZENDA E PLANEJAMENTO, no uso de suas atribuições legais e constitucionais, tendo em vista o disposto no Convênio ICMS 190/17, de 15 de dezembro de 2017 e na Resolução SEFAZ nº 231, de 23 de março de 2018, bem assim o que consta do Processo nº E-04/202/25/2018,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OLVE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1º - O § 2º do art. 7º da Resolução SEFAZ nº 231/18, passa a vigorar com a seguinte redação: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rt. 7º (...)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...)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</w:rPr>
        <w:t>§ 2º - As planilhas a serem disponibilizadas no email mencionado no caput deste artigo devem ser preenchidas pelos contribuintes até 1º de junho de 2018, para posterior arquivamento perante a Secretaria Executiva do CONFAZ, a ser realizado por esta SEFAZ.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...).”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2º - Esta Resolução entra em vigor na data de sua publicaçã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o de Janeiro, 26 de abril de 2018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IZ CLÁUDIO FERNANDES LOURENÇO GOM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de Estado de Fazenda e Planejamento</w:t>
      </w:r>
    </w:p>
    <w:p>
      <w:pPr>
        <w:pStyle w:val="Normal"/>
        <w:spacing w:before="0" w:after="1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: 21024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 xml:space="preserve">Atualizado </w:t>
    </w:r>
    <w:r>
      <w:rPr>
        <w:rFonts w:cs="Century Gothic" w:ascii="Century Gothic" w:hAnsi="Century Gothic"/>
        <w:sz w:val="20"/>
        <w:szCs w:val="20"/>
        <w:lang w:val="pt-BR"/>
      </w:rPr>
      <w:t>abril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9:00Z</dcterms:created>
  <dc:creator>Jaqueline Campos - ABIHPEC</dc:creator>
  <dc:description/>
  <cp:keywords/>
  <dc:language>en-US</dc:language>
  <cp:lastModifiedBy>Thais Bragante Dinardi - ABIHPEC</cp:lastModifiedBy>
  <dcterms:modified xsi:type="dcterms:W3CDTF">2018-04-27T12:39:00Z</dcterms:modified>
  <cp:revision>2</cp:revision>
  <dc:subject/>
  <dc:title/>
</cp:coreProperties>
</file>