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CRETO N° 39.307, DE 19 DE JULHO DE 2018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ublicado no DOE AM de 19.07.2018</w:t>
      </w:r>
    </w:p>
    <w:p>
      <w:pPr>
        <w:pStyle w:val="Normal"/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ÕE sobre a rejeição do Convênio ICMS 51, de 5 de julho de 2018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GOVERNADOR DO ESTADO DO AMAZONAS, no exercício da competência que lhe confere o artigo 54, VIII, da Constituição do Estado do Amazonas, e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o Decreto nº 38.551, de 28 de dezembro de 2017, que dispõe sobre a rejeição do Convênio ICMS 190/17;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o voto contrário do Estado do Amazonas à alteração do Convênio ICMS 190/17 pelo Convênio ICMS 51/18, manifestado na 169ª Reunião Ordinária do Confaz, realizada em Brasília, DF, em 5 de julho de 2018;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o disposto no art. 4º da Lei Complementar Federal nº 24, de 7 de janeiro de 1975, e o que mais consta do Processo nº 0.01.011101.00005440.2018,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RETA: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1º Fica rejeitado o Convênio ICMS 51, de 5 de julho de 2018, celebrado na 169ª Reunião Ordinária, realizada em Brasília, DF, conforme Despacho nº 092, de 9 de julho de 2018, da Secretaria Executiva do CONFAZ, publicado no Diário Oficial da União do dia 10 de julho de 2018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2º A Secretaria de Estado da Fazenda dará ciência imediata do presente Decreto à Secretaria Executiva do Conselho Nacional de Política Fazendária – CONFAZ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3º Este Decreto entra em vigor na data de sua publicação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BINETE DO GOVERNADOR DO ESTADO DO AMAZONAS, em Manaus, 19 de julho de 2018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AZONINO ARMANDO MENDE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vernador do Estado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HUR CÉSAR ZAHLUTH LIN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 de Estado Chefe da Casa Civil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FREDO PAES DOS SANTOS</w:t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 de Estad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entury Gothic" w:ascii="Century Gothic" w:hAnsi="Century Gothic"/>
        <w:sz w:val="20"/>
        <w:szCs w:val="20"/>
      </w:rPr>
      <w:t>Atualizado</w:t>
    </w:r>
    <w:r>
      <w:rPr>
        <w:rFonts w:cs="Century Gothic" w:ascii="Century Gothic" w:hAnsi="Century Gothic"/>
        <w:sz w:val="20"/>
        <w:szCs w:val="20"/>
        <w:lang w:val="pt-BR"/>
      </w:rPr>
      <w:t xml:space="preserve"> julho</w:t>
    </w:r>
    <w:r>
      <w:rPr>
        <w:rFonts w:cs="Century Gothic" w:ascii="Century Gothic" w:hAnsi="Century Gothic"/>
        <w:sz w:val="20"/>
        <w:szCs w:val="20"/>
      </w:rPr>
      <w:t>/201</w:t>
    </w:r>
    <w:r>
      <w:rPr>
        <w:rFonts w:cs="Century Gothic" w:ascii="Century Gothic" w:hAnsi="Century Gothic"/>
        <w:sz w:val="20"/>
        <w:szCs w:val="20"/>
        <w:lang w:val="pt-BR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Este texto não substitui o publicado no D.O.U. e D.O.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5:00Z</dcterms:created>
  <dc:creator>Jaqueline Campos - ABIHPEC</dc:creator>
  <dc:description/>
  <cp:keywords/>
  <dc:language>en-US</dc:language>
  <cp:lastModifiedBy>Thais Bragante Dinardi - ABIHPEC</cp:lastModifiedBy>
  <dcterms:modified xsi:type="dcterms:W3CDTF">2018-07-25T13:45:00Z</dcterms:modified>
  <cp:revision>2</cp:revision>
  <dc:subject/>
  <dc:title/>
</cp:coreProperties>
</file>