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SPACHO Nº 102, DE 9 DE AGOSTO DE 2018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U de 10.08.2018</w:t>
      </w:r>
    </w:p>
    <w:p>
      <w:pPr>
        <w:pStyle w:val="Normal"/>
        <w:ind w:left="42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põe sobre a forma e o procedimento de entrega da reinstituição dos benefícios fiscais, previsto nas cláusulas sétima e nona do Convênio ICMS 190/18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O Secretário Executivo do Conselho Nacional de Política Fazendária - CONFAZ, no uso das atribuições que lhe são conferidas pelo inciso IX, do art. 5º do Regimento desse Conselho, considerando o disposto na Lei Complementar nº 160, de 7 de agosto de 2017, no Convênio ICMS 190/17, de 15 de dezembro de 2017, e suas alterações trazidas pelos Convênios ICMS 35/18, de 03 de abril de 2018, e 51/18, de 05 de julho de 2018, em especial, para o atendimento ao disposto nas suas cláusulas sétima e nona, torna público que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1º Os Estados e o Distrito Federal para o cumprimento das condições previstas nas cláusulas sétima e nona do Convênio ICMS 190/17, com vista à obtenção do registro, do depósito, da certificação da reinstituição dos benefícios fiscais e da publicação no Portal Nacional da Transparência Tributária - PNTT - disponibilizado no sítio do CONFAZ, devem entregar relação com as informações referentes aos atos reinstituídos em arquivo de planilha eletrônica, extensão XLS, na forma do Anexo Único deste despach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ágrafo único. Fica facultado aos Estados e ao Distrito Federal acrescerem colunas no anexo deste despacho, em complementação às informações solicitadas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2º Os atos a serem reinstituídos, conforme previsto nas cláusulas sétima e nona do Convênio ICMS 190/18, devem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- estar em vigência na unidade federada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- ter o registro e depósito devidamente certificado pela Secretaria Executiva do CONFAZ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- estar dentro do prazo de fruição, conforme enquadramento previsto na cláusula décima do Convênio ICMS 190/18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3º O procedimento de entrega da documentação para efeitos de registro e depósito na Secretaria Executiva do CONFAZ deve obedecer ao disposto nos arts. 2º, 3º e 4º do Despacho 96/18, de 25 de julho de 2018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ágrafo único. As planilhas, documentação comprobatória e arquivos eletrônicos recebidos referidos no caput deste artigo serão inseridos no processo SEI específico de cada unidade federada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4º A SE/CONFAZ emitirá "CERTIFICADO DE REGISTRO E DEPÓSITO DA REINSTITUIÇÃO" seguindo numeração sequencial dos demais certificados, que será disponibilizado no site do CONFAZ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5º O prazo previsto no § 1º da cláusula décima primeira do Convênio ICMS 190/17 terá como marco inicial de contagem a data da publicação no PNTT da planilha prevista no Anexo Único deste despach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6º Este despacho entra em vigor na data de sua publicação no Diário Oficial da União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UNO PESSANHA NEGRI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EXO ÚNICO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OS REINSTITUÍDOS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Convênio ICMS 190/17, cláusulas sétima e nona)</w:t>
      </w:r>
    </w:p>
    <w:p>
      <w:pPr>
        <w:pStyle w:val="Normal"/>
        <w:jc w:val="both"/>
        <w:rPr/>
      </w:pPr>
      <w:r>
        <w:rPr/>
        <w:t>UNIDADE FEDERAD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79"/>
        <w:gridCol w:w="952"/>
        <w:gridCol w:w="1254"/>
        <w:gridCol w:w="1676"/>
        <w:gridCol w:w="819"/>
        <w:gridCol w:w="1254"/>
        <w:gridCol w:w="137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TEM (1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SLAÇÃO/ESPÉCIE (2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ÚMERO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TA DA PUBLICAÇÃO NO DOE (4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QUADRAMENTO (5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O FINAL (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º DO CERTIFICADO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SERVAÇÕES (8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IENTAÇÕES DE PREEENCHIME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1) Item: informar número sequencial em arábico.</w:t>
      </w:r>
    </w:p>
    <w:p>
      <w:pPr>
        <w:pStyle w:val="Normal"/>
        <w:jc w:val="both"/>
        <w:rPr/>
      </w:pPr>
      <w:r>
        <w:rPr/>
        <w:t>(2) Legislação/Espéci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I COMPLEMENT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I ORDINÁ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DA PROVISÓ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CRE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RTAR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RUÇÃO NORMAT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OLU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MO DE ACORD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TOCOLO DE INTEN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IME ESPECI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 E S PA C H 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IZAÇÃO ESPECÍFICA (COMPREENDE AS DEMAIS ESPÉCIES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3) Número: informar o número do ato e das suas alteraçõ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4) Data da publicação no DOE: informar a data de publicação do ato no diário oficial da unidade federada declarante, no formato dd/mm/aaaa</w:t>
      </w:r>
    </w:p>
    <w:p>
      <w:pPr>
        <w:pStyle w:val="Normal"/>
        <w:jc w:val="both"/>
        <w:rPr/>
      </w:pPr>
      <w:r>
        <w:rPr/>
        <w:t>(5) Enquadramento: indicar o enquadramento de acordo com a legenda (Convênio ICMS 190/17, cláusula décima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MENTO DAS ATIVIDADES AGROPECUÁRIA E INDUSTRIAL, INCLUSIVE AGROINDUSTRIAL, E AO INVESTIMENTO EM INFRAESTRUTURA RODOVIÁRIA, AQUAVIÁRIA, FERROVIÁRIA, PORTUÁRIA, AEROPORTUÁRIA E DE TRANSPORTE URBA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ÇÃO OU AO INCREMENTO DAS ATIVIDADES PORTUÁRIA E AEROPORTUÁRIA VINCULADAS AO COMÉRCIO INTERNACIONAL, INCLUÍDA A OPERAÇÃO SUBSEQUENTE À DA IMPORTAÇÃO, PRATICADA PELO CONTRIBUINTE IMPORTA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UTENÇÃO OU AO INCREMENTO DAS ATIVIDADES COMERCIAIS, DESDE QUE O BENEFICIÁRIO SEJA O REAL REMETENTE DA MERCADO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ÇÕES E PRESTAÇÕES INTERESTADUAIS COM PRODUTOS AGROPECUÁRIOS E EXTRATIVOS VEGETAIS IN 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MAIS CASO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6) Termo Final: informar o termo final de produção de efeitos do ato normativo, no formato dd/mm/aaa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7) Número do Certificado: número do Certificado de Registro e Depósito do ato na SE/CONFAZ, objeto da reinstituição.</w:t>
      </w:r>
    </w:p>
    <w:p>
      <w:pPr>
        <w:pStyle w:val="Normal"/>
        <w:spacing w:before="0" w:after="160"/>
        <w:jc w:val="both"/>
        <w:rPr/>
      </w:pPr>
      <w:r>
        <w:rPr>
          <w:rFonts w:cs="Century Gothic" w:ascii="Century Gothic" w:hAnsi="Century Gothic"/>
        </w:rPr>
        <w:t>(8) Observações: campo de livre preenchimento com informações adicionais prestadas a critério da unidade feder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>Atualizado</w:t>
    </w:r>
    <w:r>
      <w:rPr>
        <w:rFonts w:cs="Century Gothic" w:ascii="Century Gothic" w:hAnsi="Century Gothic"/>
        <w:sz w:val="20"/>
        <w:szCs w:val="20"/>
        <w:lang w:val="pt-BR"/>
      </w:rPr>
      <w:t xml:space="preserve"> agosto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7:00Z</dcterms:created>
  <dc:creator>Jaqueline Campos - ABIHPEC</dc:creator>
  <dc:description/>
  <cp:keywords/>
  <dc:language>en-US</dc:language>
  <cp:lastModifiedBy>Thais Bragante Dinardi - ABIHPEC</cp:lastModifiedBy>
  <dcterms:modified xsi:type="dcterms:W3CDTF">2018-08-10T11:47:00Z</dcterms:modified>
  <cp:revision>2</cp:revision>
  <dc:subject/>
  <dc:title/>
</cp:coreProperties>
</file>