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Nº 47.514, DE 17 DE OUTUBRO DE 2018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E MG de 18.10.2018</w:t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</w:rPr>
        <w:t>Altera o Regulamento do ICMS – RICMS –, aprovado pelo Decreto nº 43.080, de 13 de dezembro de 2002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GOVERNADOR DO ESTADO DE MINAS GERAIS, no uso de atribuição que lhe confere o inciso VII do art. 90 da Constituição do Estado e tendo em vista o disposto na Lei nº 6.763, de 26 de dezembro de 1975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A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– O Título II do Regulamento do ICMS – RICMS –, aprovado pelo Decreto nº 43.080, de 13 de dezembro de 2002, fica acrescido do Capítulo VIII, com a seguinte redação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APÍTULO VIII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tratamento tributário relativo à alteração do regime de apuração do impost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80-A – Na hipótese de alteração do regime de apuração do ICMS em decorrência de opção ou exclusão do Regime Especial Unificado de Arrecadação de Tributos e Contribuições devidos pelas Microempresas e Empresas de Pequeno Porte – Simples Nacional –, bem como de impedimento de recolher o imposto na forma do referido regime, o contribuinte observará o disposto neste capítul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Parágrafo único – Os casos omissos serão disciplinados por meio de resolução do Secretário de Estado de Fazenda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ção I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opção pelo Simples Nacional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80-B – O contribuinte que utilizar o regime normal de apuração do imposto e optar pelo regime do Simples Nacional deverá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 – inventariar, ao final do último dia do mês anterior ao de início de vigência do novo regime de apuração, o estoque d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) mercadorias produzidas, produtos em elaboração e insumos vinculados à produção de mercadorias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b) mercadorias adquiridas ou recebidas para comercialização cujo imposto não tenha sido recolhido por substituição tributária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 – identificar o valor do ICMS apropriado referente às entradas de mercadorias adquiridas para comercialização, produtos acabados e em elaboração, bem como dos insumos relativos ao estoque de que trata o inciso I do caput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I – estornar o valor identificado no inciso II do caput, mediante lançamento na Escrituração Fiscal Digital – EFD – do mês anterior ao da mudança para o regime do Simples Nacional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V – cumprir todas as obrigações acessórias e observar os prazos de recolhimento previstos para os contribuintes enquadrados no regime do Simples Nacional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1º – Para a valoração do estoque e a apuração dos respectivos créditos, o contribuinte utilizará o método de preço médio ponderado relativo às últimas entradas até a quantidade existente em estoqu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2º – O inventário de que trata o inciso I do caput deverá ser entregue juntamente com a EFD referente às operações realizadas no mês anterior ao da mudança do regime de apuração, mediante o preenchimento dos registros do Bloco H, observando-se, especialmente, o seguint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 – no campo 04 do registro H005, utilizar o motivo 04 “Na alteração de regime de pagamento – condição do contribuinte”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 – nos campos 03 e 04 do registro H020, informar, respectivamente, o valor unitário, apurado na forma prevista no § 1º, da base de cálculo e do ICMS aplicáveis ao item antes da alteração do regime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80-C – O contribuinte a que se refere o caput do art. 80-B, que possua saldo credor no período anterior à mudança do regime, poderá utilizar o referido saldo para abater do valor de que trata o inciso III do caput do art. 80-B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80-D – O saldo devedor do imposto em razão do inciso III do caput do art. 80-B ou o saldo devedor remanescente após a utilização do saldo credor, nos termos do art. 80-C, bem como seus acréscimos, se for o caso, serão recolhidos em agência bancária credenciada, no prazo previsto para o recolhimento do imposto relativo às operações própria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ção II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a exclusão do Simples Nacional e do impedimento de recolher o ICMS na forma do Simples Nacional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80-E – As empresas impedidas de recolher o ICMS na forma prevista no Simples Nacional, em razão de terem auferido receita bruta superior a R$ 3.600.000,00 (três milhões e seiscentos mil reais), deverão cumprir todas as obrigações acessórias e observar os prazos de recolhimento previstos para os contribuintes enquadrados no regime normal de apuração do ICM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1º – Na hipótese de início das atividades no ano-calendário, o limite referido no caput será proporcional ao número de meses em que a empresa de pequeno porte houver exercido as atividades, inclusive as frações de mese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2º – O impedimento de recolher o ICMS tratado neste artigo surtirá efeitos a partir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 – do ano-calendário subsequente, se o excesso verificado, em relação à receita bruta não for superior a 20% (vinte por cento) do limite referido no caput e no § 1º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do mês subsequente ao da ocorrência do excesso verificado em relação à receita bruta, se superior a 20% (vinte por cento) do limite referido no caput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I – do início das atividades, se o excesso verificado em relação à receita bruta for superior a 20% (vinte por cento) do limite referido no § 1º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80-F – As hipóteses de exclusão do Simples Nacional e o início de produção dos seus efeitos são os previstos na Lei Complementar Federal nº 123, de 14 de dezembro de 2006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80-G – Nas hipóteses em que os efeitos da exclusão do Simples Nacional ou do impedimento de recolher o ICMS na forma do referido regime sejam retroativos, o contribuinte deverá recompor a escrituração fiscal a partir da data de início dos efeitos da exclusão, recolher a diferença do ICMS devido e seus acréscimos, conforme o regime normal de apuração, bem como cumprir todas as obrigações acessórias relativas ao ICM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80-H – Na hipótese de exclusão do Simples Nacional ou de impedimento para recolher o ICMS na forma prevista no referido regime, o contribuinte, para se apropriar do valor do ICMS relativo às mercadorias ou insumos em estoque, deverá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 – inventariar, ao final do último dia do mês anterior ao de início de vigência do regime normal de apuração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) as mercadorias produzidas, os produtos em elaboração e os insumos vinculados à produção de mercadorias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as mercadorias adquiridas ou recebidas para comercialização, cujo imposto não tenha sido recolhido por substituição tributária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 – identificar o valor do ICMS corretamente destacado ou, na hipótese de aquisição de micro- empresas e empresas de pequeno porte, informado na NF-e, referente às entradas de mercadorias adquiridas para comercialização, produtos acabados e em elaboração e insumos relativos ao estoque de que trata o inciso I do caput 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emitir NF-e e cumprir todas as obrigações acessórias relativas ao ICM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º – Para a valoração do estoque e a apuração dos respectivos créditos, o contribuinte utilizará o método de preço médio ponderado relativo às últimas entradas até a quantidade existente em estoqu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2º – O inventário de que trata o inciso I do caput deverá ser entregue juntamente com a EFD do mês de emissão da NF-e, mediante o preenchimento dos registros do Bloco H, observando-se, especialmente, o seguint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 – no campo 04 do registro H005, utilizar o motivo 04 “Na alteração de regime de pagamento – condição do contribuinte”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nos campos 03 e 04 do registro H020, informar, respectivamente, o valor unitário, apurado na forma prevista no § 1º, da base de cálculo e do ICMS aplicáveis ao item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3º – Na hipótese de que trata o caput, o contribuinte poderá se apropriar ainda do crédito relativo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 – ao saldo remanescente do bem destinado ao ativo imobilizado, inclusive do crédito referente ao ICMS recolhido a título de diferencial de alíquotas, observado o disposto no inciso II do art. 66 deste regulamento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 – ao imposto recolhido a título de antecipação, nos termos do § 14 do art. 42 deste regulamento.”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2º – O art. 18-A da Parte 1 do Anexo XV do RICMS fica acrescido do § 12, com a seguinte redação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rt. 18-A – (...)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12 – No registro 0200 da Escrituração Fiscal Digital – EFD – das notas fiscais de comercialização de mercadoria fabricada em escala industrial não relevante deverá ser atribuído código de produto específico contendo, no campo “DESCR_ITEM”, a descrição da mercadoria acrescida da sigla “EINR”.”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3º – Este decreto entra em vigor na data de sua publicação, produzindo efeitos, relativamente ao disposto em seu art. 2º, a partir do primeiro dia do mês subsequente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ácio da Liberdade, em Belo Horizonte, aos 17 de outubro de 2018; 230º da Inconfidência Mineira e 197º da Independência do Brasil.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RNANDO DAMATA PIMEN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outubro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6:00Z</dcterms:created>
  <dc:creator>Jaqueline Campos - ABIHPEC</dc:creator>
  <dc:description/>
  <cp:keywords/>
  <dc:language>en-US</dc:language>
  <cp:lastModifiedBy>Thais Bragante Dinardi - ABIHPEC</cp:lastModifiedBy>
  <dcterms:modified xsi:type="dcterms:W3CDTF">2018-10-18T14:58:00Z</dcterms:modified>
  <cp:revision>4</cp:revision>
  <dc:subject/>
  <dc:title/>
</cp:coreProperties>
</file>