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DECRETO Nº 54.348, DE 26 DE NOVEMBRO DE 2018.</w:t>
      </w:r>
    </w:p>
    <w:p>
      <w:pPr>
        <w:pStyle w:val="Normal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  <w:t>Publicado no DOE RS de 27.11.2018</w:t>
      </w:r>
    </w:p>
    <w:p>
      <w:pPr>
        <w:pStyle w:val="Normal"/>
        <w:ind w:left="4248" w:hanging="0"/>
        <w:jc w:val="both"/>
        <w:rPr/>
      </w:pPr>
      <w:r>
        <w:rPr>
          <w:rFonts w:cs="Century Gothic" w:ascii="Century Gothic" w:hAnsi="Century Gothic"/>
        </w:rPr>
        <w:t>Modifica o Regulamento do Imposto sobre Operações Relativas à Circulação de Mercadorias e sobre Prestações de Serviços de Transporte Interestadual e Intermunicipal e de Comunicação (RICMS)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O GOVERNADOR DO ESTADO DO RIO GRANDE DO SUL, no uso da atribuição que lhe confere o art. 82, V, da Constituição do Estado,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ECRETA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Art. 1º - Ficam introduzidas as seguintes alterações no Regulamento do ICMS, aprovado pelo Decreto nº 37.699, de 26/08/97:</w:t>
      </w:r>
    </w:p>
    <w:p>
      <w:pPr>
        <w:pStyle w:val="Normal"/>
        <w:ind w:left="1416" w:hanging="0"/>
        <w:jc w:val="both"/>
        <w:rPr/>
      </w:pPr>
      <w:r>
        <w:rPr>
          <w:rFonts w:cs="Century Gothic" w:ascii="Century Gothic" w:hAnsi="Century Gothic"/>
        </w:rPr>
        <w:t>ALTERAÇÃO Nº 4998 - No art. 38 do Livro I, é revogado o § 3º, e o § 5º passa a vigorar com a seguinte redação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"§ 5º - O disposto no "caput" não se aplica às operações previstas no item I, "a" e "b", da Seção I do Apêndice III, realizadas no período de 1º de dezembro de 2018 a 31 de dezembro de 2018, por contribuinte enquadrado no CGC/TE na categoria geral, hipótese em que a apuração deverá ser encerrada: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) no dia 15 do mês, relativamente ao período de 1º a 15;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b) no último dia do mês, relativamente ao período de 16 até o último dia do mês."</w:t>
      </w:r>
    </w:p>
    <w:p>
      <w:pPr>
        <w:pStyle w:val="Normal"/>
        <w:ind w:left="708"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LTERAÇÃO Nº 4999 - Na Seção I do Apêndice III: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a) na alínea "a" do item I, são revogadas as notas 03 a 07, e as notas 01 e 02 passam a vigorar com a seguinte </w:t>
      </w:r>
      <w:r>
        <w:rPr/>
        <w:t>redação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ZOS (TOMANDO-SE POR REFERÊNCIA O MÊS DA OCORRÊNCIA DO FATO GERADOR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ÇÕES/PRESTAÇÕ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"NOTA 01 - Na hipótese de contribuinte enquadrado no CGC/TE na categoria geral, o prazo de pagamento previsto neste item não se aplica aos fatos geradores ocorridos no período de 1º a 15 de dezembro de 2018, caso em que o imposto será pago até o dia 26 de dezembro de 2018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NOTA 02 </w:t>
            </w:r>
            <w:r>
              <w:rPr>
                <w:rFonts w:cs="Cambria Math" w:ascii="Cambria Math" w:hAnsi="Cambria Math"/>
              </w:rPr>
              <w:noBreakHyphen/>
            </w:r>
            <w:r>
              <w:rPr>
                <w:rFonts w:cs="Century Gothic" w:ascii="Century Gothic" w:hAnsi="Century Gothic"/>
              </w:rPr>
              <w:t xml:space="preserve"> Em substitui</w:t>
            </w:r>
            <w:r>
              <w:rPr>
                <w:rFonts w:cs="Calibri" w:ascii="Century Gothic" w:hAnsi="Century Gothic"/>
              </w:rPr>
              <w:t>çã</w:t>
            </w:r>
            <w:r>
              <w:rPr>
                <w:rFonts w:cs="Century Gothic" w:ascii="Century Gothic" w:hAnsi="Century Gothic"/>
              </w:rPr>
              <w:t xml:space="preserve">o </w:t>
            </w:r>
            <w:r>
              <w:rPr>
                <w:rFonts w:cs="Calibri" w:ascii="Century Gothic" w:hAnsi="Century Gothic"/>
              </w:rPr>
              <w:t>à</w:t>
            </w:r>
            <w:r>
              <w:rPr>
                <w:rFonts w:cs="Century Gothic" w:ascii="Century Gothic" w:hAnsi="Century Gothic"/>
              </w:rPr>
              <w:t xml:space="preserve"> forma de pagamento prevista na nota anterior, o contribuinte poderá efetuar o pagamento do imposto devido da seguinte form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a) até 26 de dezembro de 2018, o equivalente a, no mínimo, 45% (quarenta e cinco por cento) do valor do imposto devido relativo ao mês de novembro de 2018;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 até 12 de janeiro de 2019, o valor equivalente à complementação do montante do imposto devido relativo ao mês de dezembro de 2018."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b) na alínea "b" do item I, a nota passa a ser nota 01, e ficam acrescentadas as notas 02 e 03, conforme segu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470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ZOS (TOMANDO-SE POR REFERÊNCIA O MÊS DA OCORRÊNCIA DO FATO GERADOR)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ÇÕES/PRESTAÇÕ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NOTA 02 - Na hipótese de contribuinte enquadrado no CGC/TE na categoria geral, o prazo de pagamento previsto neste item não se aplica aos fatos geradores ocorridos no período de 1º a 15 de dezembro de 2018, caso em que o imposto será pago até o dia 26 de dezembro de 2018.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 xml:space="preserve">NOTA 03 </w:t>
            </w:r>
            <w:r>
              <w:rPr>
                <w:rFonts w:cs="Cambria Math" w:ascii="Cambria Math" w:hAnsi="Cambria Math"/>
              </w:rPr>
              <w:noBreakHyphen/>
            </w:r>
            <w:r>
              <w:rPr>
                <w:rFonts w:cs="Century Gothic" w:ascii="Century Gothic" w:hAnsi="Century Gothic"/>
              </w:rPr>
              <w:t xml:space="preserve"> Em substitui</w:t>
            </w:r>
            <w:r>
              <w:rPr>
                <w:rFonts w:cs="Calibri" w:ascii="Century Gothic" w:hAnsi="Century Gothic"/>
              </w:rPr>
              <w:t>çã</w:t>
            </w:r>
            <w:r>
              <w:rPr>
                <w:rFonts w:cs="Century Gothic" w:ascii="Century Gothic" w:hAnsi="Century Gothic"/>
              </w:rPr>
              <w:t xml:space="preserve">o </w:t>
            </w:r>
            <w:r>
              <w:rPr>
                <w:rFonts w:cs="Calibri" w:ascii="Century Gothic" w:hAnsi="Century Gothic"/>
              </w:rPr>
              <w:t>à</w:t>
            </w:r>
            <w:r>
              <w:rPr>
                <w:rFonts w:cs="Century Gothic" w:ascii="Century Gothic" w:hAnsi="Century Gothic"/>
              </w:rPr>
              <w:t xml:space="preserve"> forma de pagamento prevista na nota anterior, o contribuinte poderá efetuar o pagamento do imposto devido da seguinte forma:</w:t>
            </w:r>
          </w:p>
          <w:p>
            <w:pPr>
              <w:pStyle w:val="Normal"/>
              <w:jc w:val="both"/>
              <w:rPr/>
            </w:pPr>
            <w:r>
              <w:rPr>
                <w:rFonts w:cs="Century Gothic" w:ascii="Century Gothic" w:hAnsi="Century Gothic"/>
              </w:rPr>
              <w:t>a) até 26 de dezembro de 2018, o equivalente a, no mínimo, 45% (quarenta e cinco por cento) do valor do imposto devido relativo ao mês de novembro de 2018;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) até 12 de janeiro de 2019, o valor equivalente à complementação do montante do imposto devido relativo ao mês de dezembro de 2018."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c) no item VII, ficam acrescentadas as notas 08 e 09, conforme segu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8"/>
        <w:gridCol w:w="31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ZOS (TOMANDO-SE POR REFERÊNCIA O MÊS DA OCORRÊNCIA DO FATO GERADOR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ÇÕES/PRESTAÇÕ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II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NOTA 08 - Na hipótese de contribuinte enquadrado no CGC/TE na categoria geral, o prazo de pagamento previsto neste item não se aplica às quantificações de fornecimento efetuadas no período de 1º a 20 de dezembro de 2018, caso em que o imposto será pago até o dia 26 de dezembro de 2018.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OTA 09 - Na hipótese de o distribuidor optar pela apuração mensal do imposto, relativamente ao imposto devido no mês de dezembro de 2018, o prazo previsto na alínea "a" da nota 01 fica alterado para o dia 26 do mês da quantificação."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d) no item IX fica acrescentada a nota 05, conforme segue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418"/>
        <w:gridCol w:w="32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TEM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AZOS (TOMANDO-SE POR REFERÊNCIA O MÊS DA OCORRÊNCIA DO FATO GERADOR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OPERAÇÕES/PRESTAÇÕE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IX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"NOTA 05 - Na hipótese de contribuinte enquadrado no CGC/TE na categoria geral, relativamente ao imposto devido no mês de dezembro de 2018, o prazo previsto neste item para o pagamento do restante do valor do imposto devido fica alterado de 27 para 26 do mês da quantificação dos serviços."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....</w:t>
            </w:r>
          </w:p>
        </w:tc>
      </w:tr>
    </w:tbl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rt. 2º - Este Decreto entra em vigor na data de sua publicação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LÁCIO PIRATINI, em Porto Alegre, 26 de novembro de 2018.</w:t>
      </w:r>
    </w:p>
    <w:p>
      <w:pPr>
        <w:pStyle w:val="Normal"/>
        <w:spacing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JOSÉ IVO SARTORI,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Governador do Estado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gistre-se e publique-s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LEBER BENVEGNÚ,</w:t>
      </w:r>
    </w:p>
    <w:p>
      <w:pPr>
        <w:pStyle w:val="Normal"/>
        <w:spacing w:before="0" w:after="1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cretário-Chefe da Casa Civil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cs="Century Gothic" w:ascii="Century Gothic" w:hAnsi="Century Gothic"/>
        <w:sz w:val="20"/>
        <w:szCs w:val="20"/>
      </w:rPr>
      <w:t>Atualizado</w:t>
    </w:r>
    <w:r>
      <w:rPr>
        <w:rFonts w:cs="Century Gothic" w:ascii="Century Gothic" w:hAnsi="Century Gothic"/>
        <w:sz w:val="20"/>
        <w:szCs w:val="20"/>
        <w:lang w:val="pt-BR"/>
      </w:rPr>
      <w:t xml:space="preserve"> novembro</w:t>
    </w:r>
    <w:r>
      <w:rPr>
        <w:rFonts w:cs="Century Gothic" w:ascii="Century Gothic" w:hAnsi="Century Gothic"/>
        <w:sz w:val="20"/>
        <w:szCs w:val="20"/>
      </w:rPr>
      <w:t>/201</w:t>
    </w:r>
    <w:r>
      <w:rPr>
        <w:rFonts w:cs="Century Gothic" w:ascii="Century Gothic" w:hAnsi="Century Gothic"/>
        <w:sz w:val="20"/>
        <w:szCs w:val="20"/>
        <w:lang w:val="pt-BR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  <w:t>Este texto não substitui o publicado no D.O.U. e D.O.E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2:00:00Z</dcterms:created>
  <dc:creator>Jaqueline Campos - ABIHPEC</dc:creator>
  <dc:description/>
  <cp:keywords/>
  <dc:language>en-US</dc:language>
  <cp:lastModifiedBy>Thais Bragante Dinardi - ABIHPEC</cp:lastModifiedBy>
  <dcterms:modified xsi:type="dcterms:W3CDTF">2018-11-27T12:00:00Z</dcterms:modified>
  <cp:revision>2</cp:revision>
  <dc:subject/>
  <dc:title/>
</cp:coreProperties>
</file>