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RETO Nº 54.577, DE 22 DE ABRIL DE 2019.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ublicado no DOE RS de 23.04.2019</w:t>
      </w:r>
    </w:p>
    <w:p>
      <w:pPr>
        <w:pStyle w:val="Normal"/>
        <w:ind w:left="4248" w:hanging="0"/>
        <w:jc w:val="both"/>
        <w:rPr/>
      </w:pPr>
      <w:r>
        <w:rPr>
          <w:rFonts w:cs="Century Gothic" w:ascii="Century Gothic" w:hAnsi="Century Gothic"/>
        </w:rPr>
        <w:t>Modifica o Regulamento do Imposto sobre Operações Relativas à Circulação de Mercadorias e sobre Prestações de Serviços de Transporte Interestadual e Intermunicipal e de Comunicação (RICMS)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O GOVERNADOR DO ESTADO DO RIO GRANDE DO SUL, no uso da atribuição que lhe confere o art. 82, V, da Constituição do Estado,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TA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1º Ficam introduzidas as seguintes alterações no Regulamento do ICMS, aprovado pelo Decreto nº 37.699, de 26/08/97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LTERAÇÃO Nº 5041 - No "caput" do art. 32 do Livro I, é dada nova redação à nota 01, conforme segue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"NOTA 01 - As informações relacionadas ao crédito fiscal apropriado devem ser, para fatos geradores ocorridos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) até 30 de abril de 2019, registradas em Nota Fiscal emitida na forma do inciso II do art. 26 do Livro II;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de 1º de maio de 2019 a 30 de junho de 2019, registradas, alternativamente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- em Nota Fiscal emitida na forma do inciso II do art. 26 do Livro II; ou,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2 - diretamente na Escrituração Fiscal Digital - EFD e na GIA, conforme o disposto em instruções baixadas pela Receita Estadual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c) a partir de 1º de julho de 2019, registradas na Escrituração Fiscal Digital - EFD e na GIA, conforme o disposto em instruções baixadas pela Receita Estadual, ficando vedada a emissão de Nota Fiscal específica para este fim."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LTERAÇÃO Nº 5042 - No inciso II do art. 26 do Livro II, a nota passa a ser nota 01 e fica acrescentada a nota 02, conforme segue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"NOTA 02 - A partir de 1º de julho de 2019, fica vedada a emissão de Nota Fiscal específica para a apropriação de crédito fiscal presumido, sendo admitida a sua emissão, por faculdade do contribuinte, no período de 1º de maio a 30 de junho de 2019, na forma definida pelo disposto na nota 01 do art. 32 do Livro I."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2º Este Decreto entra em vigor na data de sua publicação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LÁCIO PIRATINI, em Porto Alegre, 22 de abril de 2019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UARDO LEITE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vernador do Estad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istre-se e publique-s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OMAR VIVIAN,</w:t>
      </w:r>
    </w:p>
    <w:p>
      <w:pPr>
        <w:pStyle w:val="Normal"/>
        <w:spacing w:before="0" w:after="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-Chefe da Casa Civi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entury Gothic" w:ascii="Century Gothic" w:hAnsi="Century Gothic"/>
        <w:sz w:val="20"/>
        <w:szCs w:val="20"/>
      </w:rPr>
      <w:t>Atualizado</w:t>
    </w:r>
    <w:r>
      <w:rPr>
        <w:rFonts w:cs="Century Gothic" w:ascii="Century Gothic" w:hAnsi="Century Gothic"/>
        <w:sz w:val="20"/>
        <w:szCs w:val="20"/>
        <w:lang w:val="pt-BR"/>
      </w:rPr>
      <w:t xml:space="preserve"> abril</w:t>
    </w:r>
    <w:r>
      <w:rPr>
        <w:rFonts w:cs="Century Gothic" w:ascii="Century Gothic" w:hAnsi="Century Gothic"/>
        <w:sz w:val="20"/>
        <w:szCs w:val="20"/>
      </w:rPr>
      <w:t>/201</w:t>
    </w:r>
    <w:r>
      <w:rPr>
        <w:rFonts w:cs="Century Gothic" w:ascii="Century Gothic" w:hAnsi="Century Gothic"/>
        <w:sz w:val="20"/>
        <w:szCs w:val="20"/>
        <w:lang w:val="pt-BR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Este texto não substitui o publicado no D.O.U. e D.O.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9:00Z</dcterms:created>
  <dc:creator>Jaqueline Campos - ABIHPEC</dc:creator>
  <dc:description/>
  <cp:keywords/>
  <dc:language>en-US</dc:language>
  <cp:lastModifiedBy>Thais Bragante Dinardi - ABIHPEC</cp:lastModifiedBy>
  <dcterms:modified xsi:type="dcterms:W3CDTF">2019-04-23T12:19:00Z</dcterms:modified>
  <cp:revision>2</cp:revision>
  <dc:subject/>
  <dc:title/>
</cp:coreProperties>
</file>