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RUÇÃO NORMATIVA Nº 1.884, DE 17 DE ABRIL DE 2019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U de 22.04.2019</w:t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</w:rPr>
        <w:t>Altera a Instrução Normativa RFB nº 1.787, de 7 de fevereiro de 2018, que dispõe sobre a Declaração de Débitos e Créditos Tributários Federais Previdenciários e de Outras entidades e Fundos (DCTFWeb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SECRETÁRIO ESPECIAL DA RECEITA FEDERAL DO BRASIL, no uso da atribuição que lhe confere o inciso III do art. 327 do Regimento Interno da Secretaria Especial da Receita Federal do Brasil, aprovado pela Portaria MF nº 430, de 9 de outubro de 2017, e tendo em vista o disposto no inciso IV e nos §§ 2º e 9º do art. 32 da Lei nº 8.212, de 24 de julho de 1991, e no art. 16 da Lei nº 9.779, de 19 de janeiro de 1999, resolv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A Instrução Normativa RFB nº 1.787, de 7 de fevereiro de 2018, passa a vigorar com as seguintes alterações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"Art. 13. 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§ 1º 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II - a partir do mês de abril de 2019, para as demais entidades integrantes do "Grupo 2 - Entidades Empresariais", do Anexo V da Instrução Normativa RFB nº 1.634, de 2016, com faturamento no ano-calendário de 2017 acima de R$ 4.800.000,00 (quatro milhões e oitocentos mil reais), exceto aquelas de que trata o § 3º; 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(NR)"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2º Ficam revogadas as alíneas "a" e "b" do inciso II do § 1º do art. 13 da Instrução Normativa RFB nº 1.787, de 7 de fevereiro de 2018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3º Esta Instrução Normativa entra em vigor na data de sua publicação no Diário Oficial da União.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OS CINTRA CAVALCANTI DE ALBUQUERQU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abril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46:00Z</dcterms:created>
  <dc:creator>Jaqueline Campos - ABIHPEC</dc:creator>
  <dc:description/>
  <cp:keywords/>
  <dc:language>en-US</dc:language>
  <cp:lastModifiedBy>Thais Bragante Dinardi - ABIHPEC</cp:lastModifiedBy>
  <dcterms:modified xsi:type="dcterms:W3CDTF">2019-04-22T15:46:00Z</dcterms:modified>
  <cp:revision>2</cp:revision>
  <dc:subject/>
  <dc:title/>
</cp:coreProperties>
</file>